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sz w:val="28"/>
          <w:szCs w:val="28"/>
          <w:lang w:val="pl-PL"/>
        </w:rPr>
      </w:pPr>
      <w:r>
        <w:rPr>
          <w:rFonts w:cs="Times New Roman" w:ascii="Times New Roman" w:hAnsi="Times New Roman"/>
          <w:sz w:val="28"/>
          <w:szCs w:val="28"/>
          <w:lang w:val="pl-PL"/>
        </w:rPr>
        <w:t>Sprawozdanie z Konferencji</w:t>
      </w:r>
    </w:p>
    <w:p>
      <w:pPr>
        <w:pStyle w:val="Normal"/>
        <w:spacing w:lineRule="auto" w:line="360" w:before="120" w:after="0"/>
        <w:jc w:val="center"/>
        <w:rPr/>
      </w:pPr>
      <w:r>
        <w:rPr>
          <w:rFonts w:cs="Times New Roman" w:ascii="Times New Roman" w:hAnsi="Times New Roman"/>
          <w:b/>
          <w:i/>
          <w:sz w:val="28"/>
          <w:szCs w:val="28"/>
          <w:lang w:val="pl-PL"/>
        </w:rPr>
        <w:t>„</w:t>
      </w:r>
      <w:r>
        <w:rPr>
          <w:rFonts w:cs="Times New Roman" w:ascii="Times New Roman" w:hAnsi="Times New Roman"/>
          <w:b/>
          <w:i/>
          <w:sz w:val="28"/>
          <w:szCs w:val="28"/>
          <w:lang w:val="pl-PL"/>
        </w:rPr>
        <w:t>Jaki model konkurencji w sektorze elektroenergetycznym”</w:t>
      </w:r>
      <w:r>
        <w:rPr>
          <w:rFonts w:cs="Times New Roman" w:ascii="Times New Roman" w:hAnsi="Times New Roman"/>
          <w:sz w:val="28"/>
          <w:szCs w:val="28"/>
          <w:lang w:val="pl-PL"/>
        </w:rPr>
        <w:t>,</w:t>
      </w:r>
    </w:p>
    <w:p>
      <w:pPr>
        <w:pStyle w:val="Normal"/>
        <w:spacing w:lineRule="auto" w:line="360" w:before="120" w:after="0"/>
        <w:jc w:val="center"/>
        <w:rPr/>
      </w:pPr>
      <w:r>
        <w:rPr>
          <w:rFonts w:cs="Times New Roman" w:ascii="Times New Roman" w:hAnsi="Times New Roman"/>
          <w:sz w:val="28"/>
          <w:szCs w:val="28"/>
          <w:lang w:val="pl-PL"/>
        </w:rPr>
        <w:t>która odbyła się 21 lutego 2008 r. w Warszawie, zorganizowanej wspólnie przez Prezesa Urzędu Regulacji Energetyki i Centrum Studiów Antymonopolowych i Regulacyjnych na Wydziale Zarządzania Uniwersytetu Warszawskiego</w:t>
      </w:r>
    </w:p>
    <w:p>
      <w:pPr>
        <w:pStyle w:val="Normal"/>
        <w:spacing w:lineRule="auto" w:line="360" w:before="120" w:after="0"/>
        <w:jc w:val="both"/>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spacing w:lineRule="auto" w:line="360" w:before="120" w:after="0"/>
        <w:jc w:val="both"/>
        <w:rPr>
          <w:rFonts w:ascii="Times New Roman" w:hAnsi="Times New Roman" w:cs="Times New Roman"/>
          <w:bCs/>
          <w:sz w:val="24"/>
          <w:lang w:val="pl-PL"/>
        </w:rPr>
      </w:pPr>
      <w:r>
        <w:rPr>
          <w:rFonts w:cs="Times New Roman" w:ascii="Times New Roman" w:hAnsi="Times New Roman"/>
          <w:sz w:val="24"/>
          <w:lang w:val="pl-PL"/>
        </w:rPr>
        <w:t xml:space="preserve">Celem konferencji było dokonanie oceny aktualnej sytuacji na rynku energii elektrycznej po konsolidacji sektora elektroenergetycznego z punktu widzenia rozwoju konkurencji oraz pozycji odbiorców na tym rynku po uwolnieniu cen energii dla odbiorców przemysłowych. </w:t>
      </w:r>
    </w:p>
    <w:p>
      <w:pPr>
        <w:pStyle w:val="Normal"/>
        <w:spacing w:lineRule="auto" w:line="360" w:before="120" w:after="0"/>
        <w:jc w:val="both"/>
        <w:rPr>
          <w:rFonts w:ascii="Times New Roman" w:hAnsi="Times New Roman" w:cs="Times New Roman"/>
          <w:b/>
          <w:b/>
          <w:i/>
          <w:i/>
          <w:sz w:val="24"/>
          <w:lang w:val="pl-PL"/>
        </w:rPr>
      </w:pPr>
      <w:r>
        <w:rPr>
          <w:rFonts w:cs="Times New Roman" w:ascii="Times New Roman" w:hAnsi="Times New Roman"/>
          <w:sz w:val="24"/>
          <w:lang w:val="pl-PL"/>
        </w:rPr>
        <w:t xml:space="preserve">Moderatorem konferencji była pani prof. Anna Fornalczyk. Konferencja składała się z trzech </w:t>
      </w:r>
      <w:r>
        <w:rPr>
          <w:rFonts w:cs="Times New Roman" w:ascii="Times New Roman" w:hAnsi="Times New Roman"/>
          <w:bCs/>
          <w:sz w:val="24"/>
          <w:lang w:val="pl-PL"/>
        </w:rPr>
        <w:t>paneli tematycznych:</w:t>
      </w:r>
      <w:r>
        <w:rPr>
          <w:rFonts w:cs="Times New Roman" w:ascii="Times New Roman" w:hAnsi="Times New Roman"/>
          <w:b/>
          <w:i/>
          <w:sz w:val="24"/>
          <w:lang w:val="pl-PL"/>
        </w:rPr>
        <w:t xml:space="preserve"> </w:t>
      </w:r>
    </w:p>
    <w:p>
      <w:pPr>
        <w:pStyle w:val="Normal"/>
        <w:spacing w:lineRule="auto" w:line="360" w:before="120" w:after="0"/>
        <w:jc w:val="both"/>
        <w:rPr>
          <w:rFonts w:ascii="Times New Roman" w:hAnsi="Times New Roman" w:cs="Times New Roman"/>
          <w:b/>
          <w:b/>
          <w:i/>
          <w:i/>
          <w:sz w:val="24"/>
          <w:lang w:val="pl-PL"/>
        </w:rPr>
      </w:pPr>
      <w:r>
        <w:rPr>
          <w:rFonts w:cs="Times New Roman" w:ascii="Times New Roman" w:hAnsi="Times New Roman"/>
          <w:b/>
          <w:i/>
          <w:sz w:val="24"/>
          <w:lang w:val="pl-PL"/>
        </w:rPr>
        <w:t xml:space="preserve">Jak wzmocnić pozycję odbiorcy na rynku energii? </w:t>
      </w:r>
    </w:p>
    <w:p>
      <w:pPr>
        <w:pStyle w:val="Normal"/>
        <w:spacing w:lineRule="auto" w:line="360" w:before="120" w:after="0"/>
        <w:jc w:val="both"/>
        <w:rPr/>
      </w:pPr>
      <w:r>
        <w:rPr>
          <w:rFonts w:cs="Times New Roman" w:ascii="Times New Roman" w:hAnsi="Times New Roman"/>
          <w:b/>
          <w:i/>
          <w:sz w:val="24"/>
          <w:lang w:val="pl-PL"/>
        </w:rPr>
        <w:t>Czy przed prywatyzacją grup skonsolidowanych koneiczne są zmiany struktury sektora i zasad funkcjonowania rynku</w:t>
      </w:r>
      <w:r>
        <w:rPr>
          <w:rFonts w:cs="Times New Roman" w:ascii="Times New Roman" w:hAnsi="Times New Roman"/>
          <w:b/>
          <w:sz w:val="24"/>
          <w:lang w:val="pl-PL"/>
        </w:rPr>
        <w:t>?</w:t>
      </w:r>
    </w:p>
    <w:p>
      <w:pPr>
        <w:pStyle w:val="Normal"/>
        <w:spacing w:lineRule="auto" w:line="360" w:before="120" w:after="0"/>
        <w:jc w:val="both"/>
        <w:rPr>
          <w:rFonts w:ascii="Times New Roman" w:hAnsi="Times New Roman" w:cs="Times New Roman"/>
          <w:b/>
          <w:b/>
          <w:sz w:val="24"/>
          <w:lang w:val="pl-PL"/>
        </w:rPr>
      </w:pPr>
      <w:r>
        <w:rPr>
          <w:rFonts w:cs="Times New Roman" w:ascii="Times New Roman" w:hAnsi="Times New Roman"/>
          <w:b/>
          <w:i/>
          <w:sz w:val="24"/>
          <w:lang w:val="pl-PL"/>
        </w:rPr>
        <w:t>Narodowy czempion na rynku europejskim - konkurent czy outsider?</w:t>
      </w:r>
    </w:p>
    <w:p>
      <w:pPr>
        <w:pStyle w:val="Normal"/>
        <w:spacing w:lineRule="auto" w:line="360" w:before="120" w:after="0"/>
        <w:jc w:val="both"/>
        <w:rPr>
          <w:rFonts w:ascii="Times New Roman" w:hAnsi="Times New Roman" w:cs="Times New Roman"/>
          <w:bCs/>
          <w:sz w:val="24"/>
          <w:lang w:val="pl-PL"/>
        </w:rPr>
      </w:pPr>
      <w:r>
        <w:rPr>
          <w:rFonts w:cs="Times New Roman" w:ascii="Times New Roman" w:hAnsi="Times New Roman"/>
          <w:bCs/>
          <w:sz w:val="24"/>
          <w:lang w:val="pl-PL"/>
        </w:rPr>
        <w:t xml:space="preserve">którym </w:t>
      </w:r>
      <w:r>
        <w:rPr>
          <w:rFonts w:cs="Times New Roman" w:ascii="Times New Roman" w:hAnsi="Times New Roman"/>
          <w:sz w:val="24"/>
          <w:lang w:val="pl-PL"/>
        </w:rPr>
        <w:t>przewodniczyli</w:t>
      </w:r>
      <w:r>
        <w:rPr>
          <w:rFonts w:cs="Times New Roman" w:ascii="Times New Roman" w:hAnsi="Times New Roman"/>
          <w:bCs/>
          <w:sz w:val="24"/>
          <w:lang w:val="pl-PL"/>
        </w:rPr>
        <w:t xml:space="preserve">: </w:t>
      </w:r>
      <w:r>
        <w:rPr>
          <w:rFonts w:cs="Times New Roman" w:ascii="Times New Roman" w:hAnsi="Times New Roman"/>
          <w:sz w:val="24"/>
          <w:lang w:val="pl-PL"/>
        </w:rPr>
        <w:t>prof. Tadeusz Skoczny, prof. Jan Popczyk i prof. Andrzej Szablewski</w:t>
      </w:r>
    </w:p>
    <w:p>
      <w:pPr>
        <w:pStyle w:val="Normal"/>
        <w:spacing w:lineRule="auto" w:line="360" w:before="120" w:after="0"/>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spacing w:lineRule="auto" w:line="360" w:before="120" w:after="0"/>
        <w:jc w:val="both"/>
        <w:rPr/>
      </w:pPr>
      <w:r>
        <w:rPr>
          <w:rFonts w:cs="Times New Roman" w:ascii="Times New Roman" w:hAnsi="Times New Roman"/>
          <w:sz w:val="24"/>
          <w:lang w:val="pl-PL"/>
        </w:rPr>
        <w:t>W konferencji udział wzięli przedstawiciele administracji rządowej, środowisk naukowych, zrzeszeń przedsiębiorstw sektora elektroenergetycznego, organizacji konsumenckich, eksperci zajmujący się problematyką sektora elektroenergetycznego.</w:t>
      </w:r>
    </w:p>
    <w:p>
      <w:pPr>
        <w:pStyle w:val="Normal"/>
        <w:spacing w:lineRule="auto" w:line="360" w:before="120" w:after="0"/>
        <w:jc w:val="both"/>
        <w:rPr/>
      </w:pPr>
      <w:r>
        <w:rPr>
          <w:rFonts w:cs="Times New Roman" w:ascii="Times New Roman" w:hAnsi="Times New Roman"/>
          <w:sz w:val="24"/>
          <w:lang w:val="pl-PL"/>
        </w:rPr>
        <w:t>Otwarcia konferencji dokonał Dziekan Wydziału Zarządzania UW, prof. Alojzy Z. Nowak, a  prof. Anna Fornalczyk wprowadziła do głównego tematu konferencji przedstawiając dotychczasowe uwarunkowania, szanse i zagrożenia rozwoju konkurencji w sektorze energii.</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xml:space="preserve">Prezes Urzędu Regulacji Energetyki (URE), dr Mariusz Swora zaprezentował główne założenia dokumentu </w:t>
      </w:r>
      <w:r>
        <w:rPr>
          <w:rFonts w:cs="Times New Roman" w:ascii="Times New Roman" w:hAnsi="Times New Roman"/>
          <w:i/>
          <w:sz w:val="24"/>
          <w:lang w:val="pl-PL"/>
        </w:rPr>
        <w:t xml:space="preserve">„Mapa drogowa - w drodze ku prawom odbiorców i efektywnej konkurencji w sektorze energetycznym, </w:t>
      </w:r>
      <w:r>
        <w:rPr>
          <w:rFonts w:cs="Times New Roman" w:ascii="Times New Roman" w:hAnsi="Times New Roman"/>
          <w:sz w:val="24"/>
          <w:lang w:val="pl-PL"/>
        </w:rPr>
        <w:t>zawierającego</w:t>
      </w:r>
      <w:r>
        <w:rPr>
          <w:rFonts w:cs="Times New Roman" w:ascii="Times New Roman" w:hAnsi="Times New Roman"/>
          <w:i/>
          <w:sz w:val="24"/>
          <w:lang w:val="pl-PL"/>
        </w:rPr>
        <w:t xml:space="preserve"> </w:t>
      </w:r>
      <w:r>
        <w:rPr>
          <w:rFonts w:cs="Times New Roman" w:ascii="Times New Roman" w:hAnsi="Times New Roman"/>
          <w:sz w:val="24"/>
          <w:lang w:val="pl-PL"/>
        </w:rPr>
        <w:t>pakiet działań, niezbędnych do wdrożenia przed uwolnieniem cen energii elektrycznej dla odbiorców w gospodarstwach domowych. Działania te wynikają z istniejących ciągle barier, ograniczających odbiorcom prawo do zakupu energii od wybranego sprzedawcy, niedostosowania zasad funkcjonowania rynku energii elektrycznej do struktury rynku powstałej po konsolidacji sektora i braku narzędzi regulatora, adekwatnych do tej sytuacji. Z tego względu konieczne jest przyjęcie rozwiązań wzmacniających pozycję odbiorcy na rynku energii, wzmacniających pozycję regulatora oraz rozwiązań poprawiających przejrzystość i płynność funkcjonowania rynku energii elektrycznej.</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xml:space="preserve">Konieczne jest zmniejszenie asymetrii pozycji odbiorcy w relacjach z przedsiębiorstwami energetycznymi, poprzez przede wszystkim: uproszczenie procedur zmiany sprzedawcy, upowszechnienie wiedzy na temat zmiany sprzedawcy wśród konsumentów, wdrożenie rozwiązań umożliwiających rozliczenia na podstawie jednego rachunku. Za kluczowe Prezes URE uznał także zapewnienie ciągłości dostaw w sytuacji nagłej utraty sprzedawcy przez odbiorcę. Zwrócił uwagę na potrzebę równoprawnego dostępu do danych pomiarowych odbiorców, co z punktu widzenia odbiorcy i procedury zmiany sprzedawcy wpływa na możliwość liberalizacji rynku energetycznego. Prezes stwierdził także, że konsolidacja pionowa w sektorze energetycznym spowodowała pogorszenie warunków rozwoju efektywnej konkurencji. Jednocześnie podkreślił obiektywne potrzeby inwestycyjne i konieczność zapewnienia stabilnych warunków prawnych i ekonomicznych, aby plany inwestycyjne i dostosowanie sektora energetycznego do polityki proekologicznej mogły być realizowane. </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before="120" w:after="0"/>
        <w:jc w:val="both"/>
        <w:rPr/>
      </w:pPr>
      <w:r>
        <w:rPr>
          <w:rFonts w:cs="Times New Roman" w:ascii="Times New Roman" w:hAnsi="Times New Roman"/>
          <w:sz w:val="24"/>
          <w:lang w:val="pl-PL"/>
        </w:rPr>
        <w:t xml:space="preserve">W pierwszym panelu dyskusyjnym pod przewodnictwem prof. T. Skocznego paneliści: </w:t>
      </w:r>
      <w:r>
        <w:rPr>
          <w:rFonts w:cs="Times New Roman" w:ascii="Times New Roman" w:hAnsi="Times New Roman"/>
          <w:bCs/>
          <w:sz w:val="24"/>
          <w:lang w:val="pl-PL"/>
        </w:rPr>
        <w:t xml:space="preserve">Joanna Baczewska – Tramwaje Warszawskie S.A., ks. Jacek Dziel - Caritas Archidiecezja Gnieźnieńska, Grzegorz Grabowski – PKP Energetyka S.A., Henryk Kaliś – ZGH Bolesław S.A., Wacław Knopkiewicz – Kancelaria prawna Grynhoff Woźny Maliński, Sławomir Ulatowski – Federacja Konsumentów, Tomasz Odziemczyk – Stowarzyszenie Konsumentów Polskich, Andrzej Zielaskowski –  PCC Rokita S.A. </w:t>
      </w:r>
      <w:r>
        <w:rPr>
          <w:rFonts w:cs="Times New Roman" w:ascii="Times New Roman" w:hAnsi="Times New Roman"/>
          <w:sz w:val="24"/>
          <w:lang w:val="pl-PL"/>
        </w:rPr>
        <w:t xml:space="preserve">poszukiwali odpowiedzi na pytanie </w:t>
      </w:r>
      <w:r>
        <w:rPr>
          <w:rFonts w:cs="Times New Roman" w:ascii="Times New Roman" w:hAnsi="Times New Roman"/>
          <w:b/>
          <w:i/>
          <w:sz w:val="24"/>
          <w:lang w:val="pl-PL"/>
        </w:rPr>
        <w:t xml:space="preserve">Jak wzmocnić pozycję odbiorcy na rynku energii? </w:t>
      </w:r>
    </w:p>
    <w:p>
      <w:pPr>
        <w:pStyle w:val="Normal"/>
        <w:spacing w:lineRule="auto" w:line="360" w:before="120" w:after="0"/>
        <w:jc w:val="both"/>
        <w:rPr/>
      </w:pPr>
      <w:r>
        <w:rPr>
          <w:rFonts w:cs="Times New Roman" w:ascii="Times New Roman" w:hAnsi="Times New Roman"/>
          <w:sz w:val="24"/>
          <w:lang w:val="pl-PL"/>
        </w:rPr>
        <w:t xml:space="preserve">Przewodniczący panelu we wprowadzeniu do dyskusji podkreślił, że konkurencja jest jednym z niewielu zjawisk na rynku, które wpływa nie na wzrost, ale na obniżenie cen. Z tego względu nie można się zgodzić z tezą, że obserwowany obecnie wzrost cen energii jest wynikiem decyzji o uwolnieniu i liberalizacji rynku energii. Wzrost cen energii elektrycznej jest nieunikniony, gdyż regulowane ceny były wcześniej utrzymywane na niskim poziomie. Należy się natomiast zgodzić z tezą, że w takich warunkach konieczne są działania wspierające odbiorców na rynku. </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Rodzą się wszakże następujące pytania:</w:t>
      </w:r>
    </w:p>
    <w:p>
      <w:pPr>
        <w:pStyle w:val="Normal"/>
        <w:numPr>
          <w:ilvl w:val="0"/>
          <w:numId w:val="4"/>
        </w:numPr>
        <w:tabs>
          <w:tab w:val="clear" w:pos="708"/>
          <w:tab w:val="left" w:pos="720" w:leader="none"/>
        </w:tabs>
        <w:spacing w:lineRule="auto" w:line="360" w:before="120" w:after="200"/>
        <w:ind w:left="720" w:hanging="720"/>
        <w:jc w:val="both"/>
        <w:rPr/>
      </w:pPr>
      <w:r>
        <w:rPr>
          <w:rFonts w:cs="Times New Roman" w:ascii="Times New Roman" w:hAnsi="Times New Roman"/>
          <w:sz w:val="24"/>
          <w:lang w:val="pl-PL"/>
        </w:rPr>
        <w:t>Kogo mamy wspierać? Czy wszystkich odbiorców energii, czy tylko odbiorców drobnych, czy też tylko odbiorców wrażliwych społecznie ? Jak się wydaje, przede wszystkim odbiorców wrażliwych, zagrożonych popadnięciem w tzw. biedę energetyczną?</w:t>
      </w:r>
    </w:p>
    <w:p>
      <w:pPr>
        <w:pStyle w:val="Normal"/>
        <w:numPr>
          <w:ilvl w:val="0"/>
          <w:numId w:val="4"/>
        </w:numPr>
        <w:tabs>
          <w:tab w:val="clear" w:pos="708"/>
          <w:tab w:val="left" w:pos="720" w:leader="none"/>
        </w:tabs>
        <w:spacing w:lineRule="auto" w:line="360" w:before="120" w:after="200"/>
        <w:ind w:left="720" w:hanging="720"/>
        <w:jc w:val="both"/>
        <w:rPr/>
      </w:pPr>
      <w:r>
        <w:rPr>
          <w:rFonts w:cs="Times New Roman" w:ascii="Times New Roman" w:hAnsi="Times New Roman"/>
          <w:sz w:val="24"/>
          <w:lang w:val="pl-PL"/>
        </w:rPr>
        <w:t xml:space="preserve">W jakim zakresie ich wspierać? Wydaje się, że są cztery obszary takiego wsparcia (oczywiste poza rozwiązaniami systemowo przyspieszającymi rozwój konkurencji w energetyce): </w:t>
      </w:r>
    </w:p>
    <w:p>
      <w:pPr>
        <w:pStyle w:val="Normal"/>
        <w:numPr>
          <w:ilvl w:val="0"/>
          <w:numId w:val="3"/>
        </w:numPr>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działania mające sprawić, aby dostawcy energii elektrycznej mieli interes aktywnie poszukiwać nowych odbiorców, albo przynajmniej nie podejmowali działań mających głównie na celu ochronę swoich odbiorców dotychczasowych;  </w:t>
      </w:r>
    </w:p>
    <w:p>
      <w:pPr>
        <w:pStyle w:val="Normal"/>
        <w:numPr>
          <w:ilvl w:val="0"/>
          <w:numId w:val="3"/>
        </w:numPr>
        <w:spacing w:lineRule="auto" w:line="360"/>
        <w:jc w:val="both"/>
        <w:rPr/>
      </w:pPr>
      <w:r>
        <w:rPr>
          <w:rFonts w:cs="Times New Roman" w:ascii="Times New Roman" w:hAnsi="Times New Roman"/>
          <w:sz w:val="24"/>
          <w:lang w:val="pl-PL"/>
        </w:rPr>
        <w:t>działania mające zapewnić, żeby odbiorcy energii chcieli poszukiwać dostawcy, który zapewni im energię najtaniej, czy choćby tylko taniej niż zasiedziały dostawca, a więc działania wspierające ich w dokonywaniu zmiany sprzedawcy;</w:t>
      </w:r>
    </w:p>
    <w:p>
      <w:pPr>
        <w:pStyle w:val="Normal"/>
        <w:numPr>
          <w:ilvl w:val="0"/>
          <w:numId w:val="3"/>
        </w:numPr>
        <w:spacing w:lineRule="auto" w:line="360"/>
        <w:jc w:val="both"/>
        <w:rPr/>
      </w:pPr>
      <w:r>
        <w:rPr>
          <w:rFonts w:cs="Times New Roman" w:ascii="Times New Roman" w:hAnsi="Times New Roman"/>
          <w:sz w:val="24"/>
          <w:lang w:val="pl-PL"/>
        </w:rPr>
        <w:t>działania służące ochronie odbiorców energii przed nieuczciwymi praktykami sprzedawców, w tym głownie nieuzasadnionym wzrostom cen wynikającym z naturalnego dążenia przedsiębiorstw, zwłaszcza zintegrowanych pionowo, do ochrony przede wszystkim interesu grupy kapitałowej, a także wzrostom cen mającym pokryć koszty nieefektywności ekonomicznej;</w:t>
      </w:r>
    </w:p>
    <w:p>
      <w:pPr>
        <w:pStyle w:val="Normal"/>
        <w:numPr>
          <w:ilvl w:val="0"/>
          <w:numId w:val="3"/>
        </w:numPr>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obszar działań mających zapewnić nieprzerwane dostawy energii elektrycznej tzw. odbiorcom wrażliwym (najsłabszym społecznie), zwłaszcza poprzez ich podmiotowe dotowanie (dopłaty do cen energii).  </w:t>
      </w:r>
    </w:p>
    <w:p>
      <w:pPr>
        <w:pStyle w:val="Normal"/>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4"/>
        </w:numPr>
        <w:tabs>
          <w:tab w:val="clear" w:pos="708"/>
          <w:tab w:val="left" w:pos="720" w:leader="none"/>
        </w:tabs>
        <w:spacing w:lineRule="auto" w:line="360" w:before="120" w:after="200"/>
        <w:ind w:left="720" w:hanging="720"/>
        <w:jc w:val="both"/>
        <w:rPr>
          <w:rFonts w:ascii="Times New Roman" w:hAnsi="Times New Roman" w:cs="Times New Roman"/>
          <w:sz w:val="24"/>
          <w:lang w:val="pl-PL"/>
        </w:rPr>
      </w:pPr>
      <w:r>
        <w:rPr>
          <w:rFonts w:cs="Times New Roman" w:ascii="Times New Roman" w:hAnsi="Times New Roman"/>
          <w:sz w:val="24"/>
          <w:lang w:val="pl-PL"/>
        </w:rPr>
        <w:t xml:space="preserve">Kto ma wspierać odbiorców energii? Jaki powinien być rozdział obowiązków pomiędzy sferę polityki społecznej (socjalnej) a działania regulacyjne i działania organu ochrony konkurencji i konsumentów? Jaka jest odpowiedzialność sfery politycznej (legislacja), a sfery regulacyjnej (egzekucja założeń legislatora)? </w:t>
      </w:r>
    </w:p>
    <w:p>
      <w:pPr>
        <w:pStyle w:val="Normal"/>
        <w:numPr>
          <w:ilvl w:val="0"/>
          <w:numId w:val="4"/>
        </w:numPr>
        <w:tabs>
          <w:tab w:val="clear" w:pos="708"/>
          <w:tab w:val="left" w:pos="720" w:leader="none"/>
        </w:tabs>
        <w:spacing w:lineRule="auto" w:line="360" w:before="120" w:after="200"/>
        <w:ind w:left="720" w:hanging="720"/>
        <w:jc w:val="both"/>
        <w:rPr>
          <w:rFonts w:ascii="Times New Roman" w:hAnsi="Times New Roman" w:cs="Times New Roman"/>
          <w:sz w:val="24"/>
          <w:lang w:val="pl-PL"/>
        </w:rPr>
      </w:pPr>
      <w:r>
        <w:rPr>
          <w:rFonts w:cs="Times New Roman" w:ascii="Times New Roman" w:hAnsi="Times New Roman"/>
          <w:sz w:val="24"/>
          <w:lang w:val="pl-PL"/>
        </w:rPr>
        <w:t>Jakimi sposobami należy wspierać? Środki bezpośrednio skierowane do odbiorców (np dopłaty bezpośrednio do rachunków) czy też kształtowanie polityki cenowej poprzez np. podatek akcyzowy? Jakie zmiany ustawowe są konieczne?  Jakie zmiany organizacyjne i proceduralne ?</w:t>
      </w:r>
    </w:p>
    <w:p>
      <w:pPr>
        <w:pStyle w:val="Normal"/>
        <w:spacing w:lineRule="auto" w:line="360" w:before="120" w:after="0"/>
        <w:jc w:val="both"/>
        <w:rPr/>
      </w:pPr>
      <w:r>
        <w:rPr>
          <w:rFonts w:cs="Times New Roman" w:ascii="Times New Roman" w:hAnsi="Times New Roman"/>
          <w:sz w:val="24"/>
          <w:lang w:val="pl-PL"/>
        </w:rPr>
        <w:t>W dyskusji nad powyżej przedstawionymi tezami, przedstawiciele odbiorców, organizacji konsumenckich rządowych i pozarządowych, doradcy i eksperci branżowi przedstawiali swoje doświadczenia wynikające z prób pozyskania ofert na zakup energii i prób zmiany sprzedawcy. Wszyscy paneliści oceniali obecne warunki jako ciągle jeszcze mało przyjazne dla odbiorców, zwłaszcza tych najmniejszych. Brak wiedzy i informacji o możliwościach zmiany sprzedawcy, brak ofert atrakcyjnych cenowo, brak ofert stabilnych cenowo w skali całego roku, co jest np. ważne dla odbiorców – instytucji publicznych, wydłużone procedury zmiany sprzedawcy, niewielkie różnice między ofertami zwłaszcza dla odbiorców w gospodarstwach domowych, powodują, że warunki do rozwoju konkurencji są ograniczone. Niewłaściwa postawa operatorów systemów dystrybucyjnych broniąca dotychczasowej pozycji tzw. sprzedawcy zasiedziałego ogranicza odbiorcom dostęp do informacji rynkowych. Wzrost cen energii elektrycznej (styczeń 2007 do stycznia 2008) dla niektórych odbiorców o prawie 70% to skutki przede wszystkim odkładanych podwyżek cen i konsolidacji sektora elektroenergetycznego.</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Inne aspekty tego problemu, związane z polityką państwa takie jak: promocja energii wytwarzanej z odnawialnych źródeł energii, brak decyzji (np. o przydziale uprawnień do emisji CO2) i wysoki fiskalizm powodują, że warunki funkcjonowania sektora elektroenergetycznego a także wewnętrzne problemy tego sektora wynikające z procesów konsolidacyjnych (np. zobowiązania zawarte w umowach społecznych, żądania płacowe) nie sprzyjają rozwojowi mechanizmów konkurencyjnych.</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Wyniki dyskusji wskazywały na następujące obszary działania:</w:t>
      </w:r>
    </w:p>
    <w:p>
      <w:pPr>
        <w:pStyle w:val="Normal"/>
        <w:numPr>
          <w:ilvl w:val="0"/>
          <w:numId w:val="6"/>
        </w:numPr>
        <w:tabs>
          <w:tab w:val="clear" w:pos="708"/>
          <w:tab w:val="left" w:pos="720" w:leader="none"/>
        </w:tabs>
        <w:spacing w:lineRule="auto" w:line="360" w:before="120" w:after="0"/>
        <w:ind w:left="720" w:hanging="720"/>
        <w:jc w:val="both"/>
        <w:rPr/>
      </w:pPr>
      <w:r>
        <w:rPr>
          <w:rFonts w:cs="Times New Roman" w:ascii="Times New Roman" w:hAnsi="Times New Roman"/>
          <w:sz w:val="24"/>
          <w:lang w:val="pl-PL"/>
        </w:rPr>
        <w:t>Mali odbiorcy, zwłaszcza w gospodarstwach domowych potrzebują wsparcia instytucjonalnego w dostępie do wiedzy o rynku i dostępie do informacji o możliwościach zmiany sprzedawcy;</w:t>
      </w:r>
    </w:p>
    <w:p>
      <w:pPr>
        <w:pStyle w:val="Normal"/>
        <w:numPr>
          <w:ilvl w:val="0"/>
          <w:numId w:val="6"/>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 xml:space="preserve">Mali odbiorcy potrzebują tanich i szybkich procedur rozstrzygania sporów – np. </w:t>
      </w:r>
      <w:r>
        <w:rPr>
          <w:rFonts w:cs="Times New Roman" w:ascii="Times New Roman" w:hAnsi="Times New Roman"/>
          <w:bCs/>
          <w:sz w:val="24"/>
          <w:lang w:val="pl-PL"/>
        </w:rPr>
        <w:t xml:space="preserve">utworzenie sądu polubownego przy Prezesie URE, który w szybki i tani sposób mógłby rozstrzygać spory pomiędzy sprzedawcami energii elektrycznej a odbiorcami w gospodarstwach domowych, wzorem sądu polubownego przy Prezesie UKE; </w:t>
      </w:r>
    </w:p>
    <w:p>
      <w:pPr>
        <w:pStyle w:val="Normal"/>
        <w:numPr>
          <w:ilvl w:val="0"/>
          <w:numId w:val="6"/>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Odbiorcy przemysłowi potrzebują wsparcia ze strony właściwych organów, które w ramach swoich uprawnień będą podejmować działania ograniczające zmowy, praktyki antykonkurencyjne i nadużywanie siły rynkowej, zmiany zasad funkcjonowania rynku, aby poprawić jego transparentność i płynność np. poprzez wymuszenie na grupach sprzedaży energii na rynku giełdowym;</w:t>
      </w:r>
    </w:p>
    <w:p>
      <w:pPr>
        <w:pStyle w:val="Normal"/>
        <w:numPr>
          <w:ilvl w:val="0"/>
          <w:numId w:val="6"/>
        </w:numPr>
        <w:tabs>
          <w:tab w:val="clear" w:pos="708"/>
          <w:tab w:val="left" w:pos="720" w:leader="none"/>
        </w:tabs>
        <w:spacing w:lineRule="auto" w:line="360" w:before="120" w:after="0"/>
        <w:ind w:left="720" w:hanging="720"/>
        <w:jc w:val="both"/>
        <w:rPr/>
      </w:pPr>
      <w:r>
        <w:rPr>
          <w:rFonts w:cs="Times New Roman" w:ascii="Times New Roman" w:hAnsi="Times New Roman"/>
          <w:sz w:val="24"/>
          <w:lang w:val="pl-PL"/>
        </w:rPr>
        <w:t xml:space="preserve">Dostęp do wiedzy o rynku energii, o możliwościach zmiany sprzedawcy i potrzebie racjonalnego wykorzystywania energii powinny być realizowane przede wszystkim przez ośrodki rządowe jako akcje informacyjne i promocyjne w skali całego kraju, ale także poparte </w:t>
      </w:r>
      <w:r>
        <w:rPr>
          <w:rFonts w:cs="Times New Roman" w:ascii="Times New Roman" w:hAnsi="Times New Roman"/>
          <w:bCs/>
          <w:sz w:val="24"/>
          <w:lang w:val="pl-PL"/>
        </w:rPr>
        <w:t>dobrą praktyką biznesową przedsiębiorców;</w:t>
      </w:r>
      <w:r>
        <w:rPr>
          <w:rFonts w:cs="Times New Roman" w:ascii="Times New Roman" w:hAnsi="Times New Roman"/>
          <w:sz w:val="24"/>
          <w:lang w:val="pl-PL"/>
        </w:rPr>
        <w:t xml:space="preserve"> wyposażenie odbiorców w liczniki z ciągłym opomiarowaniem pobieranej energii ułatwiłoby proces zmiany sprzedawcy oraz zarządzanie popytem i użytkowaniem energii, </w:t>
      </w:r>
    </w:p>
    <w:p>
      <w:pPr>
        <w:pStyle w:val="Normal"/>
        <w:numPr>
          <w:ilvl w:val="0"/>
          <w:numId w:val="6"/>
        </w:numPr>
        <w:tabs>
          <w:tab w:val="clear" w:pos="708"/>
          <w:tab w:val="left" w:pos="720" w:leader="none"/>
        </w:tabs>
        <w:spacing w:lineRule="auto" w:line="360" w:before="120" w:after="0"/>
        <w:ind w:left="720" w:hanging="720"/>
        <w:jc w:val="both"/>
        <w:rPr/>
      </w:pPr>
      <w:r>
        <w:rPr>
          <w:rFonts w:cs="Times New Roman" w:ascii="Times New Roman" w:hAnsi="Times New Roman"/>
          <w:sz w:val="24"/>
          <w:lang w:val="pl-PL"/>
        </w:rPr>
        <w:t>Wskazane jest, wzorem państw zachodnich, podkreślanie roli społecznej odpowiedzialności biznesu (CSR) w stosunku do środowiska naturalnego, etyki w biznesie oraz wspomagania odbiorców zwłaszcza tzw. wrażliwych, którzy nie są w stanie ponosić kosztów rynkowych dostępu do energii i grozi im tzw. ubóstwo energetyczne;</w:t>
      </w:r>
    </w:p>
    <w:p>
      <w:pPr>
        <w:pStyle w:val="Normal"/>
        <w:numPr>
          <w:ilvl w:val="0"/>
          <w:numId w:val="6"/>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 xml:space="preserve">Systemy pomocy, zwłaszcza pomocy finansowej kierowanej podmiotowo do najuboższych, powinny założyć ich czynny udział tak, aby udzielana pomoc nie była pomocą „za darmo” - zgodnie z maksymą - pomoc udzielana „za darmo” jest demoralizująca. </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before="120" w:after="0"/>
        <w:jc w:val="both"/>
        <w:rPr/>
      </w:pPr>
      <w:r>
        <w:rPr>
          <w:rFonts w:cs="Times New Roman" w:ascii="Times New Roman" w:hAnsi="Times New Roman"/>
          <w:sz w:val="24"/>
          <w:lang w:val="pl-PL"/>
        </w:rPr>
        <w:t xml:space="preserve">W drugim panelu pod przewodnictwem prof. Jana Popczyka: </w:t>
      </w:r>
      <w:r>
        <w:rPr>
          <w:rFonts w:cs="Times New Roman" w:ascii="Times New Roman" w:hAnsi="Times New Roman"/>
          <w:b/>
          <w:sz w:val="24"/>
          <w:lang w:val="pl-PL"/>
        </w:rPr>
        <w:t>„Czy przed prywatyzacją grup skonsolidowanych konieczne są zmiany struktury sektora i zasad funkcjonowania rynku?”</w:t>
      </w:r>
      <w:r>
        <w:rPr>
          <w:rFonts w:cs="Times New Roman" w:ascii="Times New Roman" w:hAnsi="Times New Roman"/>
          <w:sz w:val="24"/>
          <w:lang w:val="pl-PL"/>
        </w:rPr>
        <w:t xml:space="preserve"> przedstawiciele sektora elektroenergetycznego (p. Jerzy Topolski – Enion SA i. p. Piotr Gołębiowski Vattenfall Sales Poland Sp. z o.o.), dużych odbiorców (p. Daniel Borsucki Katowicki Holding Węglowy SA i p. Tadeusz Skobel – PKP Energetyka SA), p. Grzegorz Onichimowski Prezes Towarowej Giełdy Energii SA, p. prof. Tadeusz Skoczkowski Prezes Krajowej Agencji Poszanowania Energii SA oraz p. Bartłomiej Nowak – European University Institute, doradca Prezesa URE i p. Aleksander Stawicki z Kancelarii Wierciński, Kwieciński Baehr Sp. Komandytowa, dyskutowali cztery kluczowe tezy: </w:t>
      </w:r>
    </w:p>
    <w:p>
      <w:pPr>
        <w:pStyle w:val="Normal"/>
        <w:numPr>
          <w:ilvl w:val="0"/>
          <w:numId w:val="2"/>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 xml:space="preserve">Efektem postępującej re-monopolizacji sektora może być niewłaściwe wykorzystanie dochodów ze wzrostu cen energii, na cele inne niż inwestycje w nowe moce. </w:t>
      </w:r>
    </w:p>
    <w:p>
      <w:pPr>
        <w:pStyle w:val="Normal"/>
        <w:numPr>
          <w:ilvl w:val="0"/>
          <w:numId w:val="2"/>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Przeprowadzona konsolidacja nie musi automatycznie prowadzić do wzrostu wartości spółek.</w:t>
      </w:r>
    </w:p>
    <w:p>
      <w:pPr>
        <w:pStyle w:val="Normal"/>
        <w:numPr>
          <w:ilvl w:val="0"/>
          <w:numId w:val="2"/>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 xml:space="preserve">Prywatyzacja powinna być poprzedzona przeniesieniem regulacji z odbiorców na inwestorów i wprowadzeniem cen referencyjnych dla poszczególnych technologii wytwórczych. </w:t>
      </w:r>
    </w:p>
    <w:p>
      <w:pPr>
        <w:pStyle w:val="Normal"/>
        <w:numPr>
          <w:ilvl w:val="0"/>
          <w:numId w:val="2"/>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 xml:space="preserve">Konieczne jest wyodrębnienie operatorów systemów dystrybucyjnych z majątkiem sieciowym ze skonsolidowanych grup energetycznych. </w:t>
      </w:r>
    </w:p>
    <w:p>
      <w:pPr>
        <w:pStyle w:val="Normal"/>
        <w:spacing w:lineRule="auto" w:line="360" w:before="120" w:after="0"/>
        <w:jc w:val="both"/>
        <w:rPr/>
      </w:pPr>
      <w:r>
        <w:rPr>
          <w:rFonts w:cs="Times New Roman" w:ascii="Times New Roman" w:hAnsi="Times New Roman"/>
          <w:sz w:val="24"/>
          <w:lang w:val="pl-PL"/>
        </w:rPr>
        <w:t>Uczestnicy generalnie zgodzili się z tezami wspierając je argumentacją opartą na własnych doświadczeniach. Krytykowano stan, w jakim elektroenergetyka znalazła się w efekcie realizacji „Programu dla elektroenergetyki” oceniając ten program jako nieprofesjonalny, powodujący „zabicie” konkurencji i wzrost cen energii, obniżenie wartości spółek przed prywatyzacją (podpisane pakiety socjalne zaoferowane przez Rząd pracownikom, w charakterze wynagrodzenia za „zgodę” na konsolidację). Administracyjne, niezrównoważone skonsolidowanie wytwarzania i dystrybucji w poszczególnych grupach odbije się negatywnie na innych grupach, które nie mają własnego wytwarzania.</w:t>
      </w:r>
    </w:p>
    <w:p>
      <w:pPr>
        <w:pStyle w:val="Normal"/>
        <w:spacing w:lineRule="auto" w:line="360" w:before="120" w:after="0"/>
        <w:jc w:val="both"/>
        <w:rPr/>
      </w:pPr>
      <w:r>
        <w:rPr>
          <w:rFonts w:cs="Times New Roman" w:ascii="Times New Roman" w:hAnsi="Times New Roman"/>
          <w:sz w:val="24"/>
          <w:lang w:val="pl-PL"/>
        </w:rPr>
        <w:t>Dzisiejsze problemy elektroenergetyki oceniano jako pochodną stanu nieuporządkowania i niestabilności sytuacji, wynikającej z braku jasności, co do celów i kierunków działania państwa, niespójnej polityki energetycznej oraz braku sprzężenia zwrotnego w postaci oceny efektów podejmowanych działań. Istotnym mankamentem jest to, że w obecnej sytuacji niezależność OSD jest pozorna, a całe ryzyko działalności grup skonsolidowanych przenoszone jest na odbiorców. Ponadto, niewłaściwe rozwiązanie problemu umów kompleksowych w prawie energetycznym powoduje, że przedsiębiorstwa sieciowe utraciły relacje umowne z odbiorcami końcowymi. Przyczynia się to do obniżenia rangi operatorów w obrębie grup a dla odbiorcy oznacza to brak równoprawnego traktowania i ograniczanie możliwości zmiany sprzedawcy.</w:t>
      </w:r>
    </w:p>
    <w:p>
      <w:pPr>
        <w:pStyle w:val="Normal"/>
        <w:spacing w:lineRule="auto" w:line="360" w:before="120" w:after="0"/>
        <w:jc w:val="both"/>
        <w:rPr/>
      </w:pPr>
      <w:r>
        <w:rPr>
          <w:rFonts w:cs="Times New Roman" w:ascii="Times New Roman" w:hAnsi="Times New Roman"/>
          <w:sz w:val="24"/>
          <w:lang w:val="pl-PL"/>
        </w:rPr>
        <w:t>Uczestnicy dyskusji zgodnie uznali obecny wzrost cen za nieunikniony, głównie ze względu na wzrost kosztów funkcjonowania, plany inwestycyjne, problemy związane z redukcją uprawnień do emisji CO</w:t>
      </w:r>
      <w:r>
        <w:rPr>
          <w:rFonts w:cs="(Użyj czcionki tekstu azjatycki;Times New Roman" w:ascii="(Użyj czcionki tekstu azjatycki;Times New Roman" w:hAnsi="(Użyj czcionki tekstu azjatycki;Times New Roman"/>
          <w:sz w:val="24"/>
          <w:vertAlign w:val="subscript"/>
          <w:lang w:val="pl-PL"/>
        </w:rPr>
        <w:t>2</w:t>
      </w:r>
      <w:r>
        <w:rPr>
          <w:rFonts w:cs="Times New Roman" w:ascii="Times New Roman" w:hAnsi="Times New Roman"/>
          <w:sz w:val="24"/>
          <w:lang w:val="pl-PL"/>
        </w:rPr>
        <w:t xml:space="preserve">. Biorąc pod uwagę siłę rynkową wytwórców i ich dążenie do wzrostu cen nie należy się jednak spodziewać, że nawet przyznanie większych limitów emisji zmniejszy presję na wzrost cen; nie ma gwarancji, że środki pozyskane z przyrostu cen zostaną właściwie spożytkowane, tzn. przeznaczone na inwestycje odtworzeniowe lub w nowe moce wytwórcze. </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xml:space="preserve">Wyniki dyskusji wskazywały na potrzebę następujących działań: </w:t>
      </w:r>
    </w:p>
    <w:p>
      <w:pPr>
        <w:pStyle w:val="Normal"/>
        <w:numPr>
          <w:ilvl w:val="0"/>
          <w:numId w:val="1"/>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określenie polityki państwa i kierunków rozwoju sektora elektroenergetyki w szczególności kierunków jego rozwoju technologicznego uwzględniającego priorytety polityki 3x20 i celów jakie państwo chcę osiągnąć, wraz z systemem sprzężenia zwrotnego, umożliwiającego ocenę efektów podejmowanych działań;</w:t>
      </w:r>
    </w:p>
    <w:p>
      <w:pPr>
        <w:pStyle w:val="Normal"/>
        <w:numPr>
          <w:ilvl w:val="0"/>
          <w:numId w:val="1"/>
        </w:numPr>
        <w:tabs>
          <w:tab w:val="clear" w:pos="708"/>
          <w:tab w:val="left" w:pos="720" w:leader="none"/>
        </w:tabs>
        <w:spacing w:lineRule="auto" w:line="360" w:before="120" w:after="0"/>
        <w:ind w:left="720" w:hanging="720"/>
        <w:jc w:val="both"/>
        <w:rPr/>
      </w:pPr>
      <w:r>
        <w:rPr>
          <w:rFonts w:cs="Times New Roman" w:ascii="Times New Roman" w:hAnsi="Times New Roman"/>
          <w:sz w:val="24"/>
          <w:lang w:val="pl-PL"/>
        </w:rPr>
        <w:t>przeprowadzenie restrukturyzacji skonsolidowanych grup w duchu rozwiązań projektowanych trzecich dyrektyw rynkowych tj. wydzielenia właścicielskiego przedsiębiorstw sieciowych – OSD ze struktur grup pionowo zintegrowanych, zanim w wyniku prywatyzacji państwo utraci kontrolę nad tymi grupami;</w:t>
      </w:r>
    </w:p>
    <w:p>
      <w:pPr>
        <w:pStyle w:val="Normal"/>
        <w:numPr>
          <w:ilvl w:val="0"/>
          <w:numId w:val="1"/>
        </w:numPr>
        <w:tabs>
          <w:tab w:val="clear" w:pos="708"/>
          <w:tab w:val="left" w:pos="720" w:leader="none"/>
        </w:tabs>
        <w:spacing w:lineRule="auto" w:line="360" w:before="120" w:after="0"/>
        <w:ind w:left="720" w:hanging="720"/>
        <w:jc w:val="both"/>
        <w:rPr/>
      </w:pPr>
      <w:r>
        <w:rPr>
          <w:rFonts w:cs="Times New Roman" w:ascii="Times New Roman" w:hAnsi="Times New Roman"/>
          <w:sz w:val="24"/>
          <w:lang w:val="pl-PL"/>
        </w:rPr>
        <w:t>minimalizowanie negatywnych skutków konsolidacji sektora powodujących obserwowane wzrosty cen energii poprzez zmianę zasad funkcjonowania rynku energii elektrycznej i zwiększenie transparentności handlu energią np. w drodze nałożenia na skonsolidowane grupy energetyczne obowiązku sprzedaży energii poprzez giełdę energii;</w:t>
      </w:r>
    </w:p>
    <w:p>
      <w:pPr>
        <w:pStyle w:val="Normal"/>
        <w:numPr>
          <w:ilvl w:val="0"/>
          <w:numId w:val="1"/>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zapewnienie systemu, który ukierunkowałby wzrost cen na inwestycje w nowe moce wytwórcze, zgodne z polityką państwa, uwzględniające nowe niskoemisyjne technologie;</w:t>
      </w:r>
    </w:p>
    <w:p>
      <w:pPr>
        <w:pStyle w:val="Normal"/>
        <w:numPr>
          <w:ilvl w:val="0"/>
          <w:numId w:val="1"/>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 xml:space="preserve">minimalizacja wzrostu cen energii elektrycznej dla odbiorców poprzez stopniowe obniżanie poziomu akcyzy; </w:t>
      </w:r>
    </w:p>
    <w:p>
      <w:pPr>
        <w:pStyle w:val="Normal"/>
        <w:numPr>
          <w:ilvl w:val="0"/>
          <w:numId w:val="1"/>
        </w:numPr>
        <w:tabs>
          <w:tab w:val="clear" w:pos="708"/>
          <w:tab w:val="left" w:pos="720" w:leader="none"/>
        </w:tabs>
        <w:spacing w:lineRule="auto" w:line="360" w:before="120" w:after="0"/>
        <w:ind w:left="720" w:hanging="720"/>
        <w:jc w:val="both"/>
        <w:rPr/>
      </w:pPr>
      <w:r>
        <w:rPr>
          <w:rFonts w:cs="Times New Roman" w:ascii="Times New Roman" w:hAnsi="Times New Roman"/>
          <w:sz w:val="24"/>
          <w:lang w:val="pl-PL"/>
        </w:rPr>
        <w:t>ograniczenie do minimum okresu utrzymywania częściowej regulacji cen energii dla odbiorców należących do grup taryfowych G, która deformuje rynek i powoduje przenoszenie kosztów zakupu energii na największych odbiorców ( subsydiowanie skrośne);</w:t>
      </w:r>
    </w:p>
    <w:p>
      <w:pPr>
        <w:pStyle w:val="Normal"/>
        <w:tabs>
          <w:tab w:val="clear" w:pos="708"/>
          <w:tab w:val="left" w:pos="0" w:leader="none"/>
        </w:tabs>
        <w:autoSpaceDE w:val="false"/>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0" w:leader="none"/>
        </w:tabs>
        <w:autoSpaceDE w:val="false"/>
        <w:spacing w:lineRule="auto" w:line="360" w:before="120" w:after="0"/>
        <w:jc w:val="both"/>
        <w:rPr>
          <w:rFonts w:ascii="Times New Roman" w:hAnsi="Times New Roman" w:cs="Times New Roman"/>
          <w:b/>
          <w:b/>
          <w:sz w:val="24"/>
          <w:lang w:val="pl-PL"/>
        </w:rPr>
      </w:pPr>
      <w:r>
        <w:rPr>
          <w:rFonts w:cs="Times New Roman" w:ascii="Times New Roman" w:hAnsi="Times New Roman"/>
          <w:sz w:val="24"/>
          <w:lang w:val="pl-PL"/>
        </w:rPr>
        <w:t xml:space="preserve">Dyskusja w panelu trzecim pod przewodnictwem prof. A. Szablewskiego z udziałem panelistów: </w:t>
      </w:r>
      <w:r>
        <w:rPr>
          <w:rFonts w:cs="Times New Roman" w:ascii="Times New Roman" w:hAnsi="Times New Roman"/>
          <w:bCs/>
          <w:sz w:val="24"/>
          <w:lang w:val="pl-PL"/>
        </w:rPr>
        <w:t xml:space="preserve">Tomasza Chmala – Instytut Sobieskiego, Łukasza Dziekońskiego – Forum Rozwoju Edukacji Ekonomicznej, Wojciecha Kułagowskiego – Tauron Polska Energia S.A. Krzysztofa Rozena – </w:t>
      </w:r>
      <w:r>
        <w:rPr>
          <w:rFonts w:cs="Times New Roman" w:ascii="Times New Roman" w:hAnsi="Times New Roman"/>
          <w:sz w:val="24"/>
          <w:lang w:val="pl-PL"/>
        </w:rPr>
        <w:t xml:space="preserve">Zespół Energii i Zasobów Naturalnych, KPMG </w:t>
      </w:r>
      <w:r>
        <w:rPr>
          <w:rFonts w:cs="Times New Roman" w:ascii="Times New Roman" w:hAnsi="Times New Roman"/>
          <w:bCs/>
          <w:sz w:val="24"/>
          <w:lang w:val="pl-PL"/>
        </w:rPr>
        <w:t>Wojciecha Tabisia – Endesa Polska toczyła się na temat: „</w:t>
      </w:r>
      <w:r>
        <w:rPr>
          <w:rFonts w:cs="Times New Roman" w:ascii="Times New Roman" w:hAnsi="Times New Roman"/>
          <w:b/>
          <w:bCs/>
          <w:i/>
          <w:sz w:val="24"/>
          <w:lang w:val="pl-PL"/>
        </w:rPr>
        <w:t>Czempion narodowy na</w:t>
      </w:r>
      <w:r>
        <w:rPr>
          <w:rFonts w:cs="Times New Roman" w:ascii="Times New Roman" w:hAnsi="Times New Roman"/>
          <w:b/>
          <w:i/>
          <w:sz w:val="24"/>
          <w:lang w:val="pl-PL"/>
        </w:rPr>
        <w:t xml:space="preserve"> rynku europejskim - konkurent czy outsider</w:t>
      </w:r>
      <w:r>
        <w:rPr>
          <w:rFonts w:cs="Times New Roman" w:ascii="Times New Roman" w:hAnsi="Times New Roman"/>
          <w:b/>
          <w:sz w:val="24"/>
          <w:lang w:val="pl-PL"/>
        </w:rPr>
        <w:t>”</w:t>
      </w:r>
    </w:p>
    <w:p>
      <w:pPr>
        <w:pStyle w:val="Normal"/>
        <w:tabs>
          <w:tab w:val="clear" w:pos="708"/>
          <w:tab w:val="left" w:pos="0" w:leader="none"/>
        </w:tabs>
        <w:autoSpaceDE w:val="false"/>
        <w:spacing w:lineRule="auto" w:line="360" w:before="120" w:after="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tabs>
          <w:tab w:val="clear" w:pos="708"/>
          <w:tab w:val="left" w:pos="0" w:leader="none"/>
        </w:tabs>
        <w:autoSpaceDE w:val="false"/>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0" w:leader="none"/>
        </w:tabs>
        <w:autoSpaceDE w:val="false"/>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xml:space="preserve">We wprowadzeniu do dyskusji prof. A. Szablewski postawił następujące pytania: </w:t>
      </w:r>
    </w:p>
    <w:p>
      <w:pPr>
        <w:pStyle w:val="Normal"/>
        <w:numPr>
          <w:ilvl w:val="0"/>
          <w:numId w:val="5"/>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Jak wytłumaczyć zauważalne w ostatnich latach odrodzenie się w Europie idei nacjonalizmów energetycznych, która najwyraźniej manifestuje się poprzez aktywną obronę przez rządy już istniejących narodowych championów lub dążenie do stworzenia takich podmiotów?</w:t>
      </w:r>
    </w:p>
    <w:p>
      <w:pPr>
        <w:pStyle w:val="Normal"/>
        <w:numPr>
          <w:ilvl w:val="0"/>
          <w:numId w:val="5"/>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Jakie są dotychczasowe doświadczenia związane z funkcjonowaniem narodowych championów, zwłaszcza w kontekście wyzwań rodzących się w wyniku wymuszanego przez Komisję Europejską procesu otwierania krajowych rynków, obawy o bezpieczeństwo dostaw, z drugiej zaś argumentów wysuwanych przez ich przeciwników, dla których narodowe czempiony są jedną z najważniejszych przeszkód do realizacji europejskiego projektu liberalizacji sektora elektroenergetycznego, sposobem na umocnienie (przywrócenie) ich monopolistycznej pozycji wobec innych uczestników krajowego rynku i krajowych odbiorców, sposobem na zahamowanie prywatyzacji sektora, czynnikiem sprzyjającym umacnianiu (odradzaniu) się elementów protekcjonizmu (ochrony narodowego championa).</w:t>
      </w:r>
    </w:p>
    <w:p>
      <w:pPr>
        <w:pStyle w:val="Normal"/>
        <w:numPr>
          <w:ilvl w:val="0"/>
          <w:numId w:val="5"/>
        </w:numPr>
        <w:tabs>
          <w:tab w:val="clear" w:pos="708"/>
          <w:tab w:val="left" w:pos="720" w:leader="none"/>
        </w:tabs>
        <w:spacing w:lineRule="auto" w:line="360" w:before="120" w:after="0"/>
        <w:ind w:left="720" w:hanging="720"/>
        <w:jc w:val="both"/>
        <w:rPr/>
      </w:pPr>
      <w:r>
        <w:rPr>
          <w:rFonts w:cs="Times New Roman" w:ascii="Times New Roman" w:hAnsi="Times New Roman"/>
          <w:sz w:val="24"/>
          <w:lang w:val="pl-PL"/>
        </w:rPr>
        <w:t xml:space="preserve">Czy biorąc pod uwagę z jednej strony uwarunkowania zewnętrzne (nasilającą się kontrofensywę Komisji Europejskiej wobec rosnącej koncentracji krajowych rynków energetycznych, w tym zwłaszcza wobec narodowych championów), z drugiej zaś strony uwarunkowania wewnętrzne (deklarowaną przez wszystkie dotychczasowe ekipy rządowe wolę tworzenia konkurencyjnego, krajowego rynku energii elektrycznej) istnieją obecnie warunki do zrealizowania projektu budowy narodowego championa poprzez dalszą konsolidację państwowego sektora elektroenergetycznego? </w:t>
      </w:r>
    </w:p>
    <w:p>
      <w:pPr>
        <w:pStyle w:val="Normal"/>
        <w:numPr>
          <w:ilvl w:val="0"/>
          <w:numId w:val="5"/>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Co w naszych warunkach oznacza budowa narodowego championa – czy tylko dalszą konsolidację, (do jakiego stopnia?) sektora elektroenergetycznego na bazie największego podmiotu, czy też, wzorem innych krajów - dążących do stworzenia lub wzmocnienia już istniejących narodowych championów - także konsolidację ponadsektorową, a więc jego tworzenie poprzez integrację z PGNiG, a nawet z częścią przedsiębiorstw górnictwa węgla kamiennego?</w:t>
      </w:r>
    </w:p>
    <w:p>
      <w:pPr>
        <w:pStyle w:val="Normal"/>
        <w:numPr>
          <w:ilvl w:val="0"/>
          <w:numId w:val="5"/>
        </w:numPr>
        <w:tabs>
          <w:tab w:val="clear" w:pos="708"/>
          <w:tab w:val="left" w:pos="720" w:leader="none"/>
        </w:tabs>
        <w:spacing w:lineRule="auto" w:line="360" w:before="120" w:after="0"/>
        <w:ind w:left="720" w:hanging="720"/>
        <w:jc w:val="both"/>
        <w:rPr>
          <w:rFonts w:ascii="Times New Roman" w:hAnsi="Times New Roman" w:cs="Times New Roman"/>
          <w:sz w:val="24"/>
          <w:lang w:val="pl-PL"/>
        </w:rPr>
      </w:pPr>
      <w:r>
        <w:rPr>
          <w:rFonts w:cs="Times New Roman" w:ascii="Times New Roman" w:hAnsi="Times New Roman"/>
          <w:sz w:val="24"/>
          <w:lang w:val="pl-PL"/>
        </w:rPr>
        <w:t>Czy dotychczasowe doświadczenia, trwającego od początku tej dekady procesu poziomej i pionowej konsolidacji krajowego sektora, pozwalają sądzić, że bez obaw o zahamowanie, koniecznych ze względów bezpieczeństwa dostaw, inwestycji w krajową infrastrukturę produkcyjno-sieciową jesteśmy w stanie stworzyć w stosunkowo krótkim czasie podmiot, który będzie zdolny podjąć skuteczną konkurencję na regionalnym, a potem europejskim rynku energetycznym?</w:t>
      </w:r>
    </w:p>
    <w:p>
      <w:pPr>
        <w:pStyle w:val="Normal"/>
        <w:spacing w:lineRule="auto" w:line="360" w:before="120" w:after="0"/>
        <w:jc w:val="both"/>
        <w:rPr/>
      </w:pPr>
      <w:r>
        <w:rPr>
          <w:rFonts w:cs="Times New Roman" w:ascii="Times New Roman" w:hAnsi="Times New Roman"/>
          <w:sz w:val="24"/>
          <w:lang w:val="pl-PL"/>
        </w:rPr>
        <w:t>Dyskutanci zgodzili się, że w dobie globalizacji, regulacji prawnych wzmacniających presję konkurencji w tym obszarze, strategie koncernów energetycznych są nastawione na łączenia zasobów dających większe szanse na realizację nowych inwestycji i poszukiwania nowych technologii. W warunkach polskich konsolidacja sektora elektroenergetycznego to jednak koncentracja administracyjna, w znacznej mierze o charakterze politycznym i z uwarunkowaniami społecznymi ograniczającymi możliwości restrukturyzacji grup i poprawy efektywności ich funkcjonowania. Jest faktem dokonanym i działania obecnego Rządu nie powinny spowalniać procesu przygotowania grup do prywatyzacji. Bez pozyskania środków na ich rozwój i nowe inwestycje energetyce polskiej grozi „zawał energetyczny” a tym samym i gospodarczy. W obecnych warunkach konsolidację należy uznać za stan dokonany z możliwością korekty tej konsolidacji, głównie ze względu na niezrównoważony dostęp do rynku występujący w grupach. Należałoby nawet dopuścić do jej kontynuacji i utworzyć jednego narodowego czempiona. W Europie są dobre przykłady takich działań, o czym świadczy rozwój czeskiego czempiona narodowego (CEZ) i Polska jako jeden z większych krajów UE powinien również zadbać o to, aby marka polskiej grupy energetycznej miała znaczenie na europejskim rynku energii. Potencjalnie pozytywne aspekty konsolidacji w wymiarze europejskim nie przekładają się natomiast na korzyści na rynku krajowym w postaci wzrostu konkurencji i efektywności funkcjonowania grup. Grupy z oczywistych powodów przedkładają swoje interesy grupowe i mogą wykorzystywać pozycję rynkową, w sposób nierównoprawny traktować odbiorców i inne przedsiębiorstwa spoza grupy, dyktować warunki cenowe.</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xml:space="preserve">Wyniki dyskusji panelu trzeciego wskazują, że akceptacji dla aktualnego stanu i poziomu konsolidacji w sektorze elektroenergetycznym, towarzyszy świadomość zagrożeń z tym związanych dla dalszego rozwoju rynku oraz przekonanie o pilnej potrzebie zmian polityki państwa, zasad funkcjonowania rynku, otwarcia na rynki zewnętrzne, prywatyzacji i wzmocnienia organów odpowiedzialnych za regulację i ochronę konkurencji. </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before="120" w:after="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before="120" w:after="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before="120" w:after="0"/>
        <w:jc w:val="both"/>
        <w:rPr>
          <w:rFonts w:ascii="Times New Roman" w:hAnsi="Times New Roman" w:cs="Times New Roman"/>
          <w:b/>
          <w:b/>
          <w:sz w:val="24"/>
          <w:lang w:val="pl-PL"/>
        </w:rPr>
      </w:pPr>
      <w:r>
        <w:rPr>
          <w:rFonts w:cs="Times New Roman" w:ascii="Times New Roman" w:hAnsi="Times New Roman"/>
          <w:b/>
          <w:sz w:val="24"/>
          <w:lang w:val="pl-PL"/>
        </w:rPr>
        <w:t>Podsumowanie</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Z dyskusji panelistów jak również pozostałych uczestników konferencji wynika, że:</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przyjęta w Polsce na początku lat dziewięćdziesiątych koncepcja regulacji rynku elektroenergetycznego dla rozwoju konkurencji nie została zrealizowana i nie zostały spełnione warunki dla liberalizacji cen energii elektrycznej. Konkurencyjny rynek zakłada bowiem możliwość wyboru odbiorcy źródła zakupu energii. Wolne ceny energii dla odbiorców przemysłowych nie oznaczają ich swobody w wyborze dostawców energii. Odbiorcy przemysłowi napotykają na istotne trudności wynikające z procedur rozliczeniowych, technologii opomiarowania oraz braku ofert ze strony potencjalnych konkurentów na rynku energii elektrycznej;</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pionowo zintegrowane koncerny elektroenergetyczne prowadzą do zamykania dystrybucji i obrotu w ich ramach organizacyjnych. Sprzedawcy energii niemający zaplecza produkcyjnego napotykają na trudności w skorzystaniu z usług spółek obrotu i dystrybucji zintegrowanych w pionowych strukturach. Pomimo prawnego wyodrębnienia w tych strukturach spółek dystrybucyjnych są one kapitałowo powiązane z innymi uczestnikami grupy kapitałowej i siłą rzeczy i kodeksu handlowego preferują interesy grupy ponad interesami innych uczestników rynku. Ogranicza to możliwość wyboru dostawców energii elektrycznej, a więc konkurencję ograniczającą presję na wzrost cen ze strony sprzedawców energii elektrycznej;</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konsolidacja w pionowe struktury w sektorze elektroenergetycznym, obserwowana w krajach członkowskich Unii Europejskiej, dokonuje się w warunkach tworzenia wspólnego europejskiego rynku energii elektrycznej. Podstawowym warunkiem działania takiego rynku są transgraniczne połączenia przesyłowe oraz działalność Unii dla Koordynacji Przesyłu Energii Elektrycznej (UKTE). W ten sposób narodowi championi poddani są presji konkurencyjnej przez możliwość zaopatrywania się odbiorców energii z importu. Polska nie ma wystarczających połączeń transgranicznych i każde wzmocnienie pozycji rynkowej narodowych championów powodować będzie wzmocnienie ich pozycji rynkowej oraz skłonność do jej nadużywania głównie poprzez politykę rosnących cen.</w:t>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before="120" w:after="0"/>
        <w:jc w:val="both"/>
        <w:rPr>
          <w:rFonts w:ascii="Times New Roman" w:hAnsi="Times New Roman" w:cs="Times New Roman"/>
          <w:sz w:val="24"/>
          <w:lang w:val="pl-PL"/>
        </w:rPr>
      </w:pPr>
      <w:r>
        <w:rPr>
          <w:rFonts w:cs="Times New Roman" w:ascii="Times New Roman" w:hAnsi="Times New Roman"/>
          <w:sz w:val="24"/>
          <w:lang w:val="pl-PL"/>
        </w:rPr>
        <w:t xml:space="preserve">Sporządzone w URE </w:t>
      </w:r>
    </w:p>
    <w:p>
      <w:pPr>
        <w:pStyle w:val="Normal"/>
        <w:rPr>
          <w:rFonts w:ascii="Times New Roman" w:hAnsi="Times New Roman" w:cs="Times New Roman"/>
          <w:sz w:val="24"/>
          <w:lang w:val="pl-PL"/>
        </w:rPr>
      </w:pPr>
      <w:r>
        <w:rPr>
          <w:rFonts w:cs="Times New Roman" w:ascii="Times New Roman" w:hAnsi="Times New Roman"/>
          <w:sz w:val="24"/>
          <w:lang w:val="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1698"/>
        </w:tabs>
        <w:ind w:left="1698" w:hanging="99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10:00Z</dcterms:created>
  <dc:creator>Skoczny</dc:creator>
  <dc:description/>
  <dc:language>en-US</dc:language>
  <cp:lastModifiedBy>Agata</cp:lastModifiedBy>
  <dcterms:modified xsi:type="dcterms:W3CDTF">2010-12-10T18:10:00Z</dcterms:modified>
  <cp:revision>2</cp:revision>
  <dc:subject/>
  <dc:title/>
</cp:coreProperties>
</file>